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you with an update on [Student's Name]'s academic progress during this term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: [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meroom Teacher: 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bject:** [Subj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ess: [Brief Description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of Strength: [Strengths Ident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Improvement: [Improve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ject:** [Subj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ess: [Brief Description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of Strength: [Strengths Ident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Improvement: [Improve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ject:** [Subj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ess: [Brief Description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of Strength: [Strengths Ident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Improvement: [Improve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attended school [Number of Days/Classes Attended] out of [Total Number of Days/Classes]. Regular attendance is crucial for academic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havior and Particip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ents on student's behavior, participation in class, and social interactions with pe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Recommendations for how to support the student at home or i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. We value your partnership in supporting [Student's Name]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