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in [Your Grade] at [School's Name]. I am writing to you today to discuss [state the issue or topic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argument or point you wish to persuade the reader about. Use facts, statistics, or personal anecdot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[provide a specific example or case that illustrates your point]. This evidence shows that [explain the significance of you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dd another point or argument that strengthens your case]. It is essential to consider [explain why this point is important and how it relates to the reader or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[suggest a solution or action that you want the reader to take], we can [explain the positive outcome]. [Highlight the benefits of your proposal for the school and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perspective. I hope to hear your thoughts on this matter and look forward to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