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Purpose of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This is to inform you about [brief description of the situation or event, e.g., "upcoming parent-teacher conferences" or "changes to school policy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/Issue:** [Specify what it 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:** [Provide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y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:**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[action required, e.g., "attend the meeting" or "review the new policy"]. Your support and involvement are essential in fostering a positive educational environment for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need further information, please feel free to contact [contact person's name]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