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Event/Concern/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briefly explain the purpose of the notice, e.g., an upcoming school event, an academic concern,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[event/concern/meeting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or importance of the event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action you want the parent/guardian to take, e.g., attend, respond, etc.]. Your involvement is crucial for [explain why their participation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us a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