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 at [School Name]. This event will take place on [Date] at [Time],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fun, learning, and community spirit as we [briefly describe the event's purpose or activities, e.g., showcase student projects, celebrate achiev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 or RSVP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