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, inform, or express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purpose of your letter. Be clear and concise, and include any necessary information that the recipient may need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