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/role, e.g., volunteer tutor, student council, etc.] at [School's Name]. As a student in [your grade, e.g., 8th grade], I have developed a strong passion for [related subject or activity], and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Current School's Name], I have actively participated in [mention any relevant extracurricular activities, clubs, or projects]. These experiences have taught me the importance of teamwork, leadership, and responsibility. I am particularly proud of [mention any specific achievement or contribution], which helped me to further develop my skills in [relevant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nthusiasm and dedication to [School's Name], and I am excited about the possibility of contributing to [mention specific program, event, or aspect of the school]. I admire the school's commitment to [mention any positive aspect of the school], and I would love the opportunity to be a part of tha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 and discuss how I can contribute to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