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[specific issue, e.g., bullying, inadequate facilities, lack of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ituation in detail, including specific incidents, dates, and any other relevant information. State how it has affected you or your chi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is issue promptly to ensure a positive and safe environment for all students. I kindly request that you look into this matter and take appropriate actions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