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admission to [School's Name] for the upcoming academic year. I am currently a student at [Current School's Name] and will be entering junior high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[School's Name] because [mention specific reasons related to the school's programs, values, or achievements that resonate with you]. I believe that my commitment to [mention any interests, skills, or extracurricular activities] aligns well with the values and educational philosophy of your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consistently strived for excellence in my studies, particularly in [mention subjects or areas of interest]. I am eager to contribute to the diverse community at [School's Name] and engage in various activities such as [mention any clubs, sports, or programs you wish to jo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possibility of being part of the [School's Name] community. 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