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behavior] that occurred on [specific date]. I understand that my actions were inappropriate and may have caused disruption or discomfort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[explain why your actions were wrong or how they affected others]. It was not my intention to [cause any harm/disrupt the class/etc.], and I deeply regret m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mends and ensuring that this does not happen again in the future. I have learned from this experience and will take steps to [what you will do differently mov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patience as I learn and grow from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