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School Name] for the [upcoming academic year/starting date]. We were impressed by your application and the enthusiasm you demonstrated through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at [School Name], you will have the opportunity to engage in a variety of academic and extracurricular activities that will help you grow and thrive during your junior high school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mportant information regarding enrollment, orientation, and the upcoming school year. We encourage you to complete the necessary forms and return them by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 We look forward to welcoming you to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