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here and appreciate the support you have provided me. I have enjoyed my role and the team I have worked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maintain a positive relationship as I move forward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