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Specific Purpose] in Ujj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initiative] in Ujjain. Our aim is to [explain the objective and significanc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proposal, including background, methodology, expected outcomes, and any relevant statistics or supporting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initiative will [describe the benefits and impacts on the community or stakeholders]. To successfully carry out this project, we are seeking [mention any required support, funding, 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further and explore potential collaboration. Please let me know a convenient time for you to meet or if there are any additional details you would like us to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