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jain Letter Writing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relevant context, or any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expect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