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content of your letter. Include necessary details, arguments, or requests, formatted in paragraphs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include a call to action or expression of gratitude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