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 and introductory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necessary information, concer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with any necessary closing remark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