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or your company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purpose, providing detailed information, requests, or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request or main point and suggest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