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urpos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urpose, e.g., a job position, ad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laborate on your qualifications, experiences, and reasons for your application. Include relevant details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Reiterate your interest and express appreciation for the recipient's consideration. Mention your availability for further discussion 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