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[specific reason for thank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kindness have made a significant impact on [describe the situation or context]. I truly appreciate your [specific action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future interactions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