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reason for writing, e.g., inquire about admission, express concerns, suggest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your reason, such as student's background, specific experiences, or any other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