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concern. Include necessary details, dates, and any relevant information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concern and express hope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