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n exciting event taking place in Ujjain on [Event Date]. The event, titled [Event Name], will be held at [Venue Nam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[brief description of activities or purpose of the event, e.g., cultural performances, workshops, lectures, etc.]. It promises to be an engaging and enriching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us at [Contact Information] for any questions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