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/Occa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in good health and spirits. It is with great pleasure that I invite you to [briefly describe the event, e.g., "my wedding ceremony" or "the annual cultural festival"] taking place on [date] at [venue/location] in Ujj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is scheduled to begin at [start time] and will include [mention any special activities, performances, or highlights of the event]. Your presence would mean a lot to me and would greatly enhance the joy of thi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his special day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