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caught up, and I've been thinking about our fun times together in Ujjain. I wanted to share some updates from my end and hear all about what's new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ersonal messages about recent events, mutual friends, or any news relevant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[mention any plan to meet, upcoming events, or personal invitations]. It would be awesome to relive those good old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