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background in [Your Field/Industry] and a passion for [related skills or interests], I am excited about the opportunity to contribute to your team in Ujj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ated to the job]. This experience has equipped me with skills that are directly applicable to the [Job Title] position, including [list relevant skills or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reason why you want to work for this company]. I admire [specific aspect of the company or its values], and I believe that my skills in [specific skill related to the job] align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how I can contribute to [Company's Name]. Thank you for considering my application. I hope to bring my expertise in [Your Field/Skill]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