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jain, [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Nature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explain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, including any relevant dates, times, and specific inci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your immediate attention, as it has caused significant inconvenience. I request [state what you expect as an outcome, e.g., a resolution, compen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concerns. I hope to hear from you soon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