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isof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isoft Support Address o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pport Inquiry -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isoft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assistance regarding [describe the issue, e.g., a technical problem, account issue, or game-related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my inqui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me Title: [Gam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tform: [PlayStation, Xbox, PC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unt ID: [Your Ubisoft Account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the issue: [Provide a clear and concise description of the problem including any steps you took to troubleshoot 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bisoft Accou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