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isoft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isoft Suppo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aim for Support Regarding [Game Title/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isoft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support claim regarding an issue I am experiencing with [Game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ame Title: [Gam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tform: [e.g., PC, PS5, Xbox Series 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 Description: [Briefly describe the issue, including any error messages and steps to reproduce 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Occurrence: [Date when the issue first appea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Information: [Your Ubisoft account username or email associated with the ac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oubleshooting Step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steps you have taken to try to resolve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nclude any support articles you have referred t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ention if you have contacted support previous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resolving this matter at your earliest convenience. I have been a loyal Ubisoft fan and appreciate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bisoft Account Inform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