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er Service Request -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bisoft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[specific issue or concern, e.g., a problem with a game, account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ame Title:** [Name of the g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form:** [PC, Xbox, PlaySt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Username:** [Your Ubisoft account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[Provide a detailed explanation of the problem, including any error messages, screenshots if applicable, and steps you have already taken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upport you can provide to help resolve this matter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