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Inquiry Regarding Ubisoft Accou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an issue with my Ubisoft account. I have been experiencing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describe the first issue, e.g., unable to log in, account compromis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ly describe any additional issu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teps you've taken, e.g., password reset, checking for updat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bisoft Username: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ssociated with the account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resolving these issues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