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sof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isoft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isof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or topic briefly, including any relevant order numbers, account details, or previous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 to help resolve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isoft Username or Accou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