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briefly describe the issue or concern you are facing, e.g., a technical issue with a game, account access probl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 Title: [Name of the g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that may help in resolving the issue, such as screenshots, error messages, or steps you've already tr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support in resolving this matter. Thank you for your attention to this issu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Accou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