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[specific issue or inquiry] that I have encountered while using [game title or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, including any error messages, relevant account details, and steps you have already taken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support in resolving this matter at your earliest convenience. If you require any additional information to assist me furth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isoft Username or Accou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