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isof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port Email o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Ticke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isoft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support ticket regarding [brief description of the issue, e.g., a technical problem, account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ame Title: [Gam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tform: [PC/Cons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 Description: [Provide a detailed description of the issue, including any error messages o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eps Taken: [List any troubleshooting steps you have already attemp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Ubisoft accou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name: [You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the account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resolving this matter at your earliest convenience. Please let me know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bisoft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