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[specific issue] that I have encountered while using your [specific gam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and any relevant details, including dates, experiences, and any troubleshooting steps you may hav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enjoyed your games and appreciate the creativity and effort that goes into developing them. However, this issue has significantly affected my experience, and I believe it warrants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ssistance or guidance you can provide to resolve this matter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