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a recent decision regarding my account ([Your Account Name/ID]) associated with [Gam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 or issue, including any relevant details such as dates, in-game events, or actions taken that led to the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r decisions are made to ensure a fair gaming environment, but I believe there has been a misunderstanding in my case. [Provide any additional information or evidence that supports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 and would greatly appreciate any assistance you can provid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ame/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