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's Address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describe the issue you are experiencing with Ubisoft product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roblem, including any relevant details such as account information, game title, platform, and any error messages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se efforts did not resolve the issue. I would greatly appreciate your assistance in addressing this matt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mening online account user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