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[specific game, service, or product] on [platform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d [positive feedback - features, graphics, gameplay, etc.]. However, I encountered some issues that I believe could enhance the experience for futur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ssue 1**: [Describe the issue, including any error messages or specific in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ssue 2**: [Describe another issu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ssue 3**: [Optional - Additional feedback or sugg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could greatly improve user satisfaction and gameplay experience. Thank you for your attention to this matter, and I look forward to seeing how Ubisoft continues to evolve its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