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isof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isof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isoft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my recent experience with your games/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pecific issue or feedback about a game, service, or support experience - include details such as game title, issue faced, and any relevant accou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that your team puts into creating engaging experiences for players. [Mention any positive experiences or aspects you enjoyed about the game or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response and any steps that you might be able to take regarding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bisoft Account Usernam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