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any relevant account information, game titles, and any steps you have already taken to resolve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Account ID or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