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, e.g., a technical problem, game quality, customer service experience] related to [specific game titl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dates, account information, and steps taken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loyal customer, I deserve [state your desired resolution, e.g., a refund, technical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back from you soon regarding this matter. Thank you for your atten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Account ID or Gamer Ta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