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soft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isoft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ssistance Request for [Game Title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bisoft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an issue I have encountered with [Game Title] on [Platform/De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experiencing, including any relevant details such as error messages, game version, and steps to reproduce the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[list any troubleshooting steps you have taken], but the issue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resolving this matter. Please let me know if you require any further information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