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ber 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ber Office Address if avail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Uber Customer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ber Ride Reservati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 ride reservation for an upcoming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reservati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Rid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 of Pickup: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ickup Location: [Picku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rop-off Location: [Drop-off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umber of Passengers: [Number of Passeng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the reservation at your earliest convenience. If you require any additional information or have questions, feel free to reach out to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