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er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's Address or Customer Service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erva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be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a reservation I would like to make through your service. Below are the details of my requested reserv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erv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Servic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-Up Location:** [Insert Pick-U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rop-Off Location:** [Insert Drop-Off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-Up 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umber of Passengers:** [Insert Number of Passeng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Preference:** [Insert Vehicle Type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my reservation can be confirmed or if you require any additional information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