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quest for Ub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Uber Driver/Support Team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request an Uber ride for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ick-up Location:** [Your curren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op-off Location:** [Your desired 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and Time:** [Specify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umber of Passengers:** [Number of passen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pecial Requests:** [Any specific reques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details at your earliest convenience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