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 Support/Reserv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servation for an Uber ride on [date] at [time] from [pickup location] to [drop-off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the reservatio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up Location:** [Specify address or landma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op-off Location:** [Specify address or landma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umber of Passengers:** [Specif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pecial Requests:** [Any additional reques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firmation of this reservation at your earliest convenienc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