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chedule change for my upcoming shifts with U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schedule request, e.g., personal obligations, educational commitments, etc. Include any specific dates or shifts you would like to adju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I am committed to maintaining my performance and ensuring that my responsibilities are met while accommodat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river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