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/Inquiry Regarding Uber 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experience with a recent Uber ride taken on [date of ride], from [pickup location] to [drop-off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details about the ride, including any issues, compliments, or suggestions for impro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