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ber 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b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confirm my recent Uber transportation booking scheduled for [Date and Time] from [Pickup Location] to [Destination]. My booking reference number is [Booking 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f you could ensure that [any specific details or requests, e.g., a car seat, an accessible vehicle, etc.] are accommodated during my r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a smooth experience with U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