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b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ber Technologie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55 Market St #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 Francisco, CA 9410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ervation Confirmation for Uber R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Uber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firm my reservation for an Uber ride scheduled for [Date] at [Time]. Below are the details of my reserv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ickup Location:** [Pickup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rop-off Location:** [Drop-off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eservation Confirmation Number:** [Confirmation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stimated Fare:** [Fare Estim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any additional information is needed. I look forward to my r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